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С.В. ПРИЛУЦКАЯ, И.О. ПРИЛУЦКИ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center"/>
        <w:rPr>
          <w:sz w:val="30"/>
        </w:rPr>
      </w:pPr>
      <w:r>
        <w:rPr>
          <w:b/>
          <w:sz w:val="30"/>
        </w:rPr>
        <w:t>Метод проектов как педагогическая технология, обеспечивающая единство обучения и воспитания в высшей школ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sz w:val="30"/>
        </w:rPr>
      </w:pPr>
      <w:r>
        <w:rPr>
          <w:sz w:val="30"/>
        </w:rPr>
        <w:t xml:space="preserve">Реформирование современного национального высшего образования по пути интеграции с Европейским образовательным пространством предусматривает внедрение в учебно-воспитательный процесс разнообразных педагогических технологий, обеспечивающих его системность, целенаправленность и результативность. К тому же уровень реализации технологического подхода является одним из важных критериев, по которым определяется конкурентоспособность и престиж учебного заведения. 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sz w:val="30"/>
        </w:rPr>
      </w:pPr>
      <w:r>
        <w:rPr>
          <w:sz w:val="30"/>
        </w:rPr>
        <w:t xml:space="preserve">Личностное развитие и компетентность будущих специалистов в плотную связаны с оптимизацией процесса обучения и воспитания на основе активизации деятельности и развития самостоятельности учащихся. Этому способствует технологизация образовательной среды, поскольку все прогрессивные педтехнологии в большей или меньшей степени направлены на реализацию субъект-субъектных отношений между педагогом и учащимися. 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color w:val="000000"/>
        </w:rPr>
      </w:pPr>
      <w:r>
        <w:rPr>
          <w:sz w:val="30"/>
        </w:rPr>
        <w:t xml:space="preserve">Опираясь на многолетний опыт работы, мы пришли к выводу, что одной из уникальный педагогических технологией, способствующих единству обучения и воспитания, следует считать </w:t>
      </w:r>
      <w:r>
        <w:rPr>
          <w:i/>
          <w:sz w:val="30"/>
        </w:rPr>
        <w:t>метод проектов</w:t>
      </w:r>
      <w:r>
        <w:rPr>
          <w:sz w:val="30"/>
        </w:rPr>
        <w:t>. Он представляет собой</w:t>
      </w:r>
      <w:r>
        <w:rPr/>
        <w:t xml:space="preserve"> </w:t>
      </w:r>
      <w:r>
        <w:rPr>
          <w:sz w:val="30"/>
        </w:rPr>
        <w:t>комплексный метод, который позволяет индивидуализировать учебный процесс, дает возможность студентам проявлять самостоятельность в планировании, организации и контроле своей деятельности, развивать познавательные и коммуникативные навыки, умение ориентироваться в информационном пространстве, а также критическое и творческое мышление. Эта технология всегда предполагает решение какой-либо учебной или воспитательной проблемы, предусматривающей, с одной стороны, использование разнообразных методов и средств, а с другой – интеграцию знаний, умений из различных научных дисциплин, техники, технологии и сферы творчества.</w:t>
      </w:r>
      <w:r>
        <w:rPr>
          <w:color w:val="000000"/>
        </w:rPr>
        <w:t xml:space="preserve"> </w:t>
      </w:r>
      <w:r>
        <w:rPr>
          <w:sz w:val="30"/>
        </w:rPr>
        <w:t xml:space="preserve">Образовательная деятельность студентов в ходе работы над проектами связана с отбором материала из разнообразных источников, их сопоставлением, выдвижением гипотезы, творческим анализом и обобщением информации, формулировкой выводов, созданием презентации. 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sz w:val="30"/>
        </w:rPr>
      </w:pPr>
      <w:r>
        <w:rPr>
          <w:sz w:val="30"/>
        </w:rPr>
        <w:t>Каждый проект отличается направленностью своей деятельности и ее спецификой, логикой и способами реализации (в зависимости от степени открытости поставленной задачи), индивидуальным подходом</w:t>
      </w:r>
      <w:r>
        <w:rPr>
          <w:color w:val="000000"/>
        </w:rPr>
        <w:t xml:space="preserve"> </w:t>
      </w:r>
      <w:r>
        <w:rPr>
          <w:sz w:val="30"/>
        </w:rPr>
        <w:t>[1]. Исследовательская деятельность – это обязательное условие выполнения проекта. Работа над ним дает возможность экспериментировать, синтезировать полученные знания и умения, развивать творческие способности и креативность. К тому же, с позиции воспитания, учебное проектирование способствует развитию лидерских качеств, инициативы, навыков самоорганизации, умению взвешивать обстоятельства и преодолевать трудности.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sz w:val="30"/>
        </w:rPr>
      </w:pPr>
      <w:r>
        <w:rPr>
          <w:sz w:val="30"/>
        </w:rPr>
        <w:t>Применение проектной технологии в рамках географического образования заключается в создании условий для самообразования студентов и совершенствования их личностных качеств в процессе выполнения групповых, парных или индивидуальных проектов теоретического и практического характера.</w:t>
      </w:r>
      <w:r>
        <w:rPr>
          <w:color w:val="000000"/>
        </w:rPr>
        <w:t xml:space="preserve"> </w:t>
      </w:r>
      <w:r>
        <w:rPr>
          <w:sz w:val="30"/>
        </w:rPr>
        <w:t>Так, в процессе обучения студентов специальности «География (научно-педагогическая деятельность)» нами систематически используется метод проектов при проведении практических занятий и организации СУРС. Например, при изучении дисциплины «Астрономия» учащиеся самостоятельно знакомятся с вопросом «Планеты Солнечной системы и их спутники» и представляют парные проекты, а по дисциплине «География мирового хозяйства» – на практических занятиях по вопросам «Функционирование транснациональных корпораций» и «Международные экономические организации»</w:t>
      </w:r>
      <w:r>
        <w:rPr>
          <w:color w:val="000000"/>
          <w:spacing w:val="-2"/>
        </w:rPr>
        <w:t xml:space="preserve"> </w:t>
      </w:r>
      <w:r>
        <w:rPr>
          <w:sz w:val="30"/>
        </w:rPr>
        <w:t>[2].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sz w:val="30"/>
        </w:rPr>
      </w:pPr>
      <w:r>
        <w:rPr>
          <w:sz w:val="30"/>
        </w:rPr>
        <w:t>Особое внимание мы уделяем проектной деятельности, которая основывается на краеведческом материале. Практические занятия по дисциплине специализации «География памятников архитектуры и этнографии Беларуси», на которых студенты знакомятся с объектами Гомельской области и их рекреационным значением, также проводим с использованием проектной педтехнологии. Такие проекты несут не только образовательное значение, но и способствуют гражданско-патриотическому воспитанию будущих специалистов, поддержанию чувства привязанности к родным местам.</w:t>
      </w:r>
    </w:p>
    <w:p>
      <w:pPr>
        <w:pStyle w:val="2"/>
        <w:ind w:left="0" w:firstLine="425"/>
        <w:jc w:val="both"/>
        <w:rPr>
          <w:sz w:val="30"/>
        </w:rPr>
      </w:pPr>
      <w:r>
        <w:rPr>
          <w:sz w:val="30"/>
        </w:rPr>
        <w:t>Организуя идеологическую и воспитательную работу со студентами, мы также нередко обращаемся к методу проектов. Так, в рамках волонтерской деятельности в текущем учебном году членами нашего отряда «Планета Доброты» совместно с ребятами ГУО «Улуковская вспомогательная школа-интернат для детей-сирот и детей, оставшихся без попечения родителей» был реализован групповой проект, направленный на формирование экологической культуры «Я люблю окружающий мир!». Такая форма организации мероприятий содействует</w:t>
      </w:r>
      <w:r>
        <w:rPr/>
        <w:t xml:space="preserve"> </w:t>
      </w:r>
      <w:r>
        <w:rPr>
          <w:sz w:val="30"/>
        </w:rPr>
        <w:t>сплочению студенческого коллектива,</w:t>
      </w:r>
      <w:r>
        <w:rPr/>
        <w:t xml:space="preserve"> </w:t>
      </w:r>
      <w:r>
        <w:rPr>
          <w:sz w:val="30"/>
        </w:rPr>
        <w:t>формированию атмосферы доверия и взаимопомощи среди участников, совершенствованию</w:t>
      </w:r>
      <w:r>
        <w:rPr/>
        <w:t xml:space="preserve"> </w:t>
      </w:r>
      <w:r>
        <w:rPr>
          <w:sz w:val="30"/>
        </w:rPr>
        <w:t>межличностных отношений</w:t>
      </w:r>
      <w:r>
        <w:rPr/>
        <w:t xml:space="preserve">, </w:t>
      </w:r>
      <w:r>
        <w:rPr>
          <w:sz w:val="30"/>
        </w:rPr>
        <w:t xml:space="preserve">умений вести дискуссию, отстаивать свою точку зрения, находить компромиссное решение в спорных вопросах и т.д. </w:t>
      </w:r>
    </w:p>
    <w:p>
      <w:pPr>
        <w:pStyle w:val="Normal"/>
        <w:tabs>
          <w:tab w:val="clear" w:pos="708"/>
          <w:tab w:val="left" w:pos="2130" w:leader="none"/>
        </w:tabs>
        <w:ind w:firstLine="425"/>
        <w:jc w:val="both"/>
        <w:rPr>
          <w:sz w:val="30"/>
        </w:rPr>
      </w:pPr>
      <w:r>
        <w:rPr>
          <w:sz w:val="30"/>
        </w:rPr>
        <w:t>Таким образом, мы считаем, что метод проектов – это универсальная деятельностная технология обучения и воспитания, способствующая реализации принципа непрерывности образования, поскольку активно применяется и в школьной практике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30"/>
        </w:rPr>
      </w:pPr>
      <w:r>
        <w:rPr>
          <w:sz w:val="30"/>
        </w:rPr>
        <w:t>Литература</w:t>
      </w:r>
    </w:p>
    <w:p>
      <w:pPr>
        <w:pStyle w:val="Normal"/>
        <w:tabs>
          <w:tab w:val="clear" w:pos="708"/>
          <w:tab w:val="left" w:pos="2130" w:leader="none"/>
        </w:tabs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sz w:val="30"/>
        </w:rPr>
      </w:pPr>
      <w:r>
        <w:rPr>
          <w:sz w:val="30"/>
        </w:rPr>
        <w:t>Питт, Д.  Проекты по технологии: руководство для авторов / Д. Питт // Учитель. – 2002. – № 2. – С. 30 – 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30"/>
        </w:rPr>
        <w:t>Прилуцкая, С.В. Проектирование как форма организации самостоятельной работы студентов / С.В. Прилуцкая, И.О. Прилуцкий // Организация самостоятельной работы студентов на факультете вуза: материалы Междун. науч.-практ. конф., Минск, 16-17 нояб. 2006 г. / Белорус. гос. ун-т; редкол.: В.В. Сергеенкова (отв. ред.) [и др.]. – Минск: Изд-во БГУ, 2006. – С.119 – 121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0" w:firstLine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1:00Z</dcterms:created>
  <dc:creator>СВ</dc:creator>
  <dc:description/>
  <cp:keywords/>
  <dc:language>en-US</dc:language>
  <cp:lastModifiedBy>XTreme</cp:lastModifiedBy>
  <dcterms:modified xsi:type="dcterms:W3CDTF">2014-03-14T06:41:00Z</dcterms:modified>
  <cp:revision>2</cp:revision>
  <dc:subject>тезисы</dc:subject>
  <dc:title>Прилуцк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